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E: Explanation for difference in financial statement 2016 before and after auditi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7 Apr 2017, PetroVietnam Power Engineering Consulting Joint Stock Company explained the difference in financial statement 2016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venue increased by VND 55,568,165 because of being consolidated with the Branch’s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he cost rose becaus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justing salary expense: VND 228,246,75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ing over the cost – Quang Trach Company: VND 369,957,22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ing over the cost – Nam Cha 3 Company: VND 597,823,57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General and administrative expense rose becaus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justing the provision for bad debts of Nam Pan Company and Hai Long Joint Stock Company: VND 2,206,096,8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ing the managerial expense of the Branch: VND 99,125,3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 and administrative expense decreased becau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justing salary expense: VND 228,246,753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justing insurance expense: VND 5,102,791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0T06:14:00Z</dcterms:modified>
  <cp:revision>97</cp:revision>
  <dc:subject/>
  <dc:title>LO5: General Mandate 2016</dc:title>
</cp:coreProperties>
</file>